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Sokoban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ieľ hry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 hracej ploche sa nachádza miestnosť ohraničená stenami. V miestnosti je rozmiestnených niekoľko debien a sú v nej vyznačené miesta, kam tieto debny patria. Úlohou hráča je pomocou panáčika–Sokobana, odtlačiť debny na vyznačené mie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avidlá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koban dokáže pred sebou tlačiť práve jednu debnu a vie ju potlačiť iba na také miesto, ktoré je voľné – nie je na ňom iná debna ani tam nie je sten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vládanie:</w:t>
      </w:r>
      <w:r>
        <w:rPr>
          <w:rFonts w:cs="Arial" w:ascii="Arial" w:hAnsi="Arial"/>
          <w:color w:val="000000"/>
          <w:sz w:val="20"/>
          <w:szCs w:val="20"/>
        </w:rPr>
        <w:br/>
        <w:t xml:space="preserve">Hráč pohybuje Sokobanom pomocou šípok. Po stlačení šípky sa Sokoban otočí v smere príslušnej šípky a presunie na políčko v tomto smere, ale iba v tom prípade, ak je toto políčko voľné alebo vtedy, ak je na ňom debna, ktorú môže v tom smere tlačiť pred sebou (debnu vtedy potlačí na jej nové miesto). Ak sa v smere šípky nemôže posunúť, tak sa tým smerom iba otočí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Nákres obrazovk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42545</wp:posOffset>
                </wp:positionV>
                <wp:extent cx="4810125" cy="3105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3105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5.35pt;margin-top:3.35pt;width:378.7pt;height:244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48895</wp:posOffset>
                </wp:positionV>
                <wp:extent cx="9334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295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Nová h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margin-left:263.65pt;margin-top:3.85pt;width:73.4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Nová hra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458470</wp:posOffset>
                </wp:positionV>
                <wp:extent cx="9334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295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avidl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64.4pt;margin-top:36.1pt;width:73.4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avidlá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005</wp:posOffset>
                </wp:positionH>
                <wp:positionV relativeFrom="paragraph">
                  <wp:posOffset>1077595</wp:posOffset>
                </wp:positionV>
                <wp:extent cx="714375" cy="285750"/>
                <wp:effectExtent l="2193290" t="5080" r="508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157509"/>
                            <a:gd name="adj5" fmla="val 100000"/>
                            <a:gd name="adj6" fmla="val -30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t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03.15pt;margin-top:84.85pt;width:56.2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tena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1525270</wp:posOffset>
                </wp:positionV>
                <wp:extent cx="1419225" cy="466725"/>
                <wp:effectExtent l="25546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91944"/>
                            <a:gd name="adj5" fmla="val 44898"/>
                            <a:gd name="adj6" fmla="val -17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iesto, kam sa má posunúť deb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120.1pt;width:111.7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iesto, kam sa má posunúť debna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096770</wp:posOffset>
                </wp:positionV>
                <wp:extent cx="714375" cy="285750"/>
                <wp:effectExtent l="3375025" t="70675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239555"/>
                            <a:gd name="adj5" fmla="val -246666"/>
                            <a:gd name="adj6" fmla="val -47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eb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165.1pt;width:56.2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ebna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458720</wp:posOffset>
                </wp:positionV>
                <wp:extent cx="714375" cy="285750"/>
                <wp:effectExtent l="3317875" t="3416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235555"/>
                            <a:gd name="adj5" fmla="val -113333"/>
                            <a:gd name="adj6" fmla="val -463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okob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193.6pt;width:56.2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okoban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color w:val="000000"/>
        </w:rPr>
        <w:drawing>
          <wp:inline distT="0" distB="0" distL="0" distR="0">
            <wp:extent cx="3047365" cy="2666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3:00Z</dcterms:created>
  <dc:creator>mata</dc:creator>
  <dc:description/>
  <cp:keywords/>
  <dc:language>en-US</dc:language>
  <cp:lastModifiedBy>mata</cp:lastModifiedBy>
  <dcterms:modified xsi:type="dcterms:W3CDTF">2008-02-06T08:57:00Z</dcterms:modified>
  <cp:revision>1</cp:revision>
  <dc:subject/>
  <dc:title>Sokoban </dc:title>
</cp:coreProperties>
</file>